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olby do zastupitelstev obcí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konané ve dnech 20. a 21. října 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Obec Modrá má 1 volební okr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ební místnost je umístěna na Obecním úřadě Modrá          telef.číslo 5725036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ební místnost č.1</w:t>
        <w:tab/>
        <w:tab/>
        <w:tab/>
        <w:t>zasedací místnost O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Modré dne 29.7.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32"/>
      </w:rPr>
      <w:t>Tel./fax: 572 571 180, e-mail: modra@venk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Obecní úřad Modrá, Modrá 170, 687 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4:24:00Z</dcterms:created>
  <dc:creator>xx</dc:creator>
  <dc:description/>
  <dc:language>en-US</dc:language>
  <cp:lastModifiedBy>xx</cp:lastModifiedBy>
  <cp:lastPrinted>2006-08-07T16:29:00Z</cp:lastPrinted>
  <dcterms:modified xsi:type="dcterms:W3CDTF">2006-08-09T11:47:00Z</dcterms:modified>
  <cp:revision>2</cp:revision>
  <dc:subject/>
  <dc:title>Volby do zastupitelstev obcí</dc:title>
</cp:coreProperties>
</file>